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5.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5.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滤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焚烧发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40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  <w:tbl>
            <w:tblPr>
              <w:tblW w:w="13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037"/>
              <w:gridCol w:w="1159"/>
              <w:gridCol w:w="1245"/>
              <w:gridCol w:w="726"/>
              <w:gridCol w:w="616"/>
              <w:gridCol w:w="816"/>
              <w:gridCol w:w="717"/>
              <w:gridCol w:w="801"/>
              <w:gridCol w:w="2916"/>
              <w:gridCol w:w="830"/>
              <w:gridCol w:w="788"/>
              <w:gridCol w:w="824"/>
              <w:gridCol w:w="802"/>
            </w:tblGrid>
            <w:tr>
              <w:trPr>
                <w:trHeight w:val="631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5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生情况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自行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情况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委托外单位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情况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贮存情况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危险废物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危险废物类别及代码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有害成分名称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形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危险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特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生量（吨）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方式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量（吨）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名称及许可证编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方式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利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处置量（吨）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月底贮存量（吨）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月底贮存量（吨）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油渣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-002-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油及焦尘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.5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.5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焦化污泥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-010-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泥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2.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2.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盐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-010-1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氯化钠、硫酸钠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.8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州康博环保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州危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1.1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23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.89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酚渣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1-071-3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酚类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.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平福环境服务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滨州危废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活性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39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矿物油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4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4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桶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41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矿物油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4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泰安杰盛环保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泰安危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2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8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28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弃包装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41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矿物油，盐酸、硫酸等药剂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08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中再生环境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1327003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1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.08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.03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验废液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0-047-49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样品、药剂等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液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中再生环境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1327003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1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0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废铁钼催化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1-167-5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铁钼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固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毒性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山东齐力环保科技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淄博危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号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R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96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9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5-05-09T0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6AE91DED41119D05A2CD4EDDCE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2MzUwNzczMjUifQ==</vt:lpwstr>
  </property>
  <property fmtid="{D5CDD505-2E9C-101B-9397-08002B2CF9AE}" pid="5" name="commondata">
    <vt:lpwstr>commondata</vt:lpwstr>
  </property>
</Properties>
</file>